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 intende avvalersi della collaborazione di un esperto di elevata professionalità per lo svolgimento della seguente attività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jc w:val="center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On the Balanced Minimum Evolution Problem””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8.00 del 20/02/2020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 f.f.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2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6:00Z</dcterms:created>
  <dc:creator>ROBERTO BALLACCI</dc:creator>
  <dc:description/>
  <dc:language>en-US</dc:language>
  <cp:lastModifiedBy>Giovanni Rinaldi</cp:lastModifiedBy>
  <cp:lastPrinted>2018-12-12T09:24:00Z</cp:lastPrinted>
  <dcterms:modified xsi:type="dcterms:W3CDTF">2020-02-17T14:57:02Z</dcterms:modified>
  <cp:revision>3</cp:revision>
  <dc:subject/>
  <dc:title> </dc:title>
</cp:coreProperties>
</file>